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передачу его персональных данных третье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, выданный 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«____» _____________  _________ года, проживающий(ая) по адресу: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даю согласие на передачу в письменной форме моих персональных данных, а именно, любой информации, касающейся моего обучения в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о сроках обучения, наименовании, серии и номере выданных мне документов об образовании, направлении (специальности) обучения, присвоенной квалификации и прочее, с целью подтверждения достоверности и полноты сведений, представленных мною в Енисейское управление Ростехнадз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ода</w:t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 заявителя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29:00Z</dcterms:created>
  <dc:creator>Kemmerer</dc:creator>
  <dc:description/>
  <dc:language>en-US</dc:language>
  <cp:lastModifiedBy>Молянова М.В.</cp:lastModifiedBy>
  <dcterms:modified xsi:type="dcterms:W3CDTF">2016-09-22T01:29:00Z</dcterms:modified>
  <cp:revision>2</cp:revision>
  <dc:subject/>
  <dc:title/>
</cp:coreProperties>
</file>